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за несовершеннолетнего заявление заполняет родитель\законный представитель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РО МООО «Российские Студенческие Отря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а\учащегося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______________________(ФИО) на участие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ожатого 3.0 Твер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_/ФИО________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8:00Z</dcterms:created>
  <dc:creator>ольга</dc:creator>
  <dc:description/>
  <cp:keywords/>
  <dc:language>en-US</dc:language>
  <cp:lastModifiedBy>anyalo0016@gmail.com</cp:lastModifiedBy>
  <dcterms:modified xsi:type="dcterms:W3CDTF">2023-02-21T14:14:00Z</dcterms:modified>
  <cp:revision>4</cp:revision>
  <dc:subject/>
  <dc:title/>
</cp:coreProperties>
</file>