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на использование и обработку персональных данных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466" w:leader="none"/>
          <w:tab w:val="left" w:pos="8490" w:leader="none"/>
          <w:tab w:val="left" w:pos="9260" w:leader="none"/>
          <w:tab w:val="left" w:pos="9391" w:leader="none"/>
        </w:tabs>
        <w:ind w:left="102" w:right="122" w:firstLine="5381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г. </w:t>
      </w:r>
    </w:p>
    <w:p>
      <w:pPr>
        <w:pStyle w:val="TextBody"/>
        <w:tabs>
          <w:tab w:val="clear" w:pos="720"/>
          <w:tab w:val="left" w:pos="6466" w:leader="none"/>
          <w:tab w:val="left" w:pos="8490" w:leader="none"/>
          <w:tab w:val="left" w:pos="9260" w:leader="none"/>
          <w:tab w:val="left" w:pos="9391" w:leader="none"/>
        </w:tabs>
        <w:ind w:left="0" w:right="122" w:hanging="0"/>
        <w:rPr>
          <w:sz w:val="22"/>
          <w:szCs w:val="22"/>
        </w:rPr>
      </w:pPr>
      <w:r>
        <w:rPr>
          <w:sz w:val="22"/>
          <w:szCs w:val="22"/>
        </w:rPr>
        <w:t>Я,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pacing w:val="-17"/>
          <w:sz w:val="22"/>
          <w:szCs w:val="22"/>
        </w:rPr>
        <w:t>,</w:t>
      </w:r>
    </w:p>
    <w:p>
      <w:pPr>
        <w:pStyle w:val="Normal"/>
        <w:spacing w:lineRule="exact" w:line="184"/>
        <w:ind w:right="2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2066" w:leader="none"/>
          <w:tab w:val="left" w:pos="3469" w:leader="none"/>
          <w:tab w:val="left" w:pos="9377" w:leader="none"/>
        </w:tabs>
        <w:spacing w:lineRule="exact" w:line="322"/>
        <w:ind w:left="0"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н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040" w:leader="none"/>
        </w:tabs>
        <w:ind w:left="1623" w:hanging="0"/>
        <w:rPr>
          <w:i/>
          <w:i/>
        </w:rPr>
      </w:pPr>
      <w:r>
        <w:rPr>
          <w:i/>
        </w:rPr>
        <w:t>(серия,</w:t>
      </w:r>
      <w:r>
        <w:rPr>
          <w:i/>
          <w:spacing w:val="-2"/>
        </w:rPr>
        <w:t xml:space="preserve"> </w:t>
      </w:r>
      <w:r>
        <w:rPr>
          <w:i/>
        </w:rPr>
        <w:t>номер)</w:t>
        <w:tab/>
        <w:t>(когда,</w:t>
      </w:r>
      <w:r>
        <w:rPr>
          <w:i/>
          <w:spacing w:val="1"/>
        </w:rPr>
        <w:t xml:space="preserve"> </w:t>
      </w:r>
      <w:r>
        <w:rPr>
          <w:i/>
        </w:rPr>
        <w:t>кем)</w:t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78104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316" coordsize="9104,0" path="m1702,316l7442,316m7446,316l10806,316e" stroked="t" o:allowincell="f" style="position:absolute;margin-left:85.1pt;margin-top:15.8pt;width:45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6"/>
        <w:ind w:right="3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98755</wp:posOffset>
                </wp:positionV>
                <wp:extent cx="58667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313"/>
                              </a:moveTo>
                              <a:lnTo>
                                <a:pt x="10941" y="3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3" coordsize="9239,0" path="m1702,313l10941,313e" stroked="t" o:allowincell="f" style="position:absolute;margin-left:85.1pt;margin-top:15.65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5"/>
        <w:ind w:right="20" w:hanging="0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TextBody"/>
        <w:spacing w:lineRule="exact" w:line="3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емейного кодекса РФ и Федерального закона от 27.07.2006 г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52-ФЗ «О персональных данных» а также Федерального закона от 30 декабря 2020 г. № 519-ФЗ “О внесении изменений в Федеральный закон «О персональных данных» даю согласие на обработку своих персональных данных </w:t>
      </w:r>
      <w:r>
        <w:rPr>
          <w:b/>
          <w:sz w:val="22"/>
          <w:szCs w:val="22"/>
        </w:rPr>
        <w:t xml:space="preserve"> ТвРО МООО «Российские студенческие отряды», г.Тверь, ул. Вагжанова, 7</w:t>
      </w:r>
      <w:r>
        <w:rPr>
          <w:sz w:val="22"/>
          <w:szCs w:val="22"/>
        </w:rPr>
        <w:t xml:space="preserve"> в связи с участием в проектах организаций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0" w:right="123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своих персональных данных, на обработку которых даю согласие: фамилия, имя, отчество, серия и номер паспорта, сведения о выдаче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паспорта, включая дату выдачи и код подразделения, место регистрации и место фактического проживания, номер домашнего и мобильного телефона, место работы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занимаем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лжность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омер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лужебно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телефона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данные, которые я сообщил(а) в заявлении, договоре, других заполняемых мно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кументах.</w:t>
      </w:r>
    </w:p>
    <w:p>
      <w:pPr>
        <w:pStyle w:val="TextBody"/>
        <w:ind w:left="0"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ставлены с целью использования ТвРО МООО «Российские Студенческие Отряды» для формирования учреждением единого банка данных контингента детей в целях осуществления своей деятельности, индивидуального учета результатов усвоения детьми программ кампании, хран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ведени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результатах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фо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иде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ъемк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ремя участия в программах и проектах, реализуемых ТвРО МРООО «Российские Студенческие Отряды», использования и редактирования фото, видео и информационных материалов для некоммерческих, рекламных и промо целей, связанных с деятельностью ТвРО МРООО «Российские Студенческие Отряды», использования при наполнении информационных ресурсов ТвРО МООО «Российские Студенческие Отряды», в том числе сайта, и телевизионных и печатных СМИ. Выражаю согласие на своё участие в интервью, фото и видео съемке.</w:t>
      </w:r>
    </w:p>
    <w:p>
      <w:pPr>
        <w:pStyle w:val="TextBody"/>
        <w:spacing w:lineRule="auto" w:line="256"/>
        <w:ind w:left="0" w:right="127" w:hanging="0"/>
        <w:jc w:val="both"/>
        <w:rPr>
          <w:sz w:val="22"/>
          <w:szCs w:val="22"/>
        </w:rPr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TextBody"/>
        <w:spacing w:lineRule="auto" w:line="256"/>
        <w:ind w:left="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ередачу всего объема персональных данных: юридическим и физическим лицам – исключительно для нужд обеспечения моего участия в программах кампании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TextBody"/>
        <w:ind w:left="0"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бессрочно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2" w:right="129" w:hanging="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, письменно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уведомив об этом ТвРО МРООО «Российские Студенческие Отряды». В случае получения моего письменного заявления об отзыве настоящего согласия ТвРО МРООО «Российские Студенческие Отряды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ТВРО МООО РСО обязан уведомить меня в письменно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67" w:leader="none"/>
          <w:tab w:val="left" w:pos="4838" w:leader="none"/>
          <w:tab w:val="left" w:pos="6864" w:leader="none"/>
          <w:tab w:val="left" w:pos="94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</w:rPr>
        <w:t>»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</w:t>
      </w:r>
      <w:r>
        <w:rPr>
          <w:spacing w:val="6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651" w:leader="none"/>
        </w:tabs>
        <w:ind w:left="5541" w:hanging="0"/>
        <w:rPr/>
      </w:pPr>
      <w:r>
        <w:rPr/>
        <w:t>Подпись</w:t>
        <w:tab/>
        <w:t>Ф.И.О.</w:t>
      </w:r>
      <w:r>
        <w:rPr>
          <w:spacing w:val="-3"/>
        </w:rPr>
        <w:t xml:space="preserve"> </w:t>
      </w:r>
      <w:r>
        <w:rPr/>
        <w:t>полностью</w:t>
      </w:r>
    </w:p>
    <w:sectPr>
      <w:type w:val="nextPage"/>
      <w:pgSz w:w="11906" w:h="16838"/>
      <w:pgMar w:left="1276" w:right="7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right="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3:00Z</dcterms:created>
  <dc:creator>Алексей Сундеев</dc:creator>
  <dc:description/>
  <cp:keywords/>
  <dc:language>en-US</dc:language>
  <cp:lastModifiedBy>anyalo0016@gmail.com</cp:lastModifiedBy>
  <dcterms:modified xsi:type="dcterms:W3CDTF">2023-02-2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3T00:00:00Z</vt:filetime>
  </property>
</Properties>
</file>